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า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าว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างคณา  ตา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ิดชนก 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บริษัทฟาร์ม </w:t>
      </w:r>
      <w:r>
        <w:rPr>
          <w:rFonts w:cs="TH SarabunIT๙" w:ascii="TH SarabunIT๙" w:hAnsi="TH SarabunIT๙"/>
          <w:color w:val="000000"/>
          <w:w w:val="98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ขอรายชื่อของคณะผู้บริหาร สมาชิก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ทุกท่าน เพื่อร่วมเป็นเจ้าภาพผ้าป่า ขอให้ฝ่ายบริหารดำเนินการให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color w:val="000000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 เทศบาลตำบลบ้านกลาง ได้รับหนังสือจากผู้ใหญ่บ้านข่วงม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 xml:space="preserve"> หมู่ </w:t>
      </w:r>
      <w:r>
        <w:rPr>
          <w:rFonts w:cs="TH SarabunIT๙" w:ascii="TH SarabunIT๙" w:hAnsi="TH SarabunIT๙"/>
          <w:spacing w:val="-4"/>
          <w:sz w:val="32"/>
          <w:szCs w:val="32"/>
          <w:lang w:eastAsia="th-TH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 xml:space="preserve">ตำบลมะขามหลวง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ร้องขอให้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ครุภัณฑ์ปั๊มน้ำลึกพร้อมตู้ควบคุม เพื่อใช้ผลิตน้ำอุปโภคบริโภคแก่ประชาชนให้มีน้ำใช้ในช่วงฤดูแล้งที่จะมาถึง และเพียงพอต่อความต้องการในหมู่บ้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่วงมื่น หมู่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บลมะขามหลวง  นั้น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ไม่สามารถจัดซื้อครุภัณฑ์ดังกล่าวได้  เนื่องจาก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ปั๊มน้ำลึกพร้อมตู้ควบคุม สำหรับใช้ผลิตน้ำอุปโภคบริโภคแก่ประชาชนของหมู่บ้านข่วงมื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ามหลวง และครุภัณฑ์ดังกล่าว อยู่นอกบัญชีราคามาตรฐานครุภัณฑ์ สำนั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ฎหมาย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7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ประโยชน์สูงสุดต่อประชาชน  กองช่าง  จึงขอ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รายการใหม่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ดังต่อไปนี้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2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บริหารทั่วไปเกี่ยวกับอุตสาหกรรมและการโยธางบดำเนินการ ค่าวัสดุ ค่าวัสดุก่อสร้าง  หน้า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2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2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บริหารทั่วไปเกี่ยวกับอุตสาหกรรมและการโยธา งบลงทุน ค่าวัสดุ ค่าครุภัณฑ์</w:t>
      </w:r>
    </w:p>
    <w:p>
      <w:pPr>
        <w:pStyle w:val="Style18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ลึก </w:t>
      </w:r>
      <w:r>
        <w:rPr>
          <w:rFonts w:cs="TH SarabunIT๙" w:ascii="TH SarabunIT๙" w:hAnsi="TH SarabunIT๙"/>
          <w:sz w:val="32"/>
          <w:szCs w:val="32"/>
        </w:rPr>
        <w:t>(Submersible Pum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ครุภัณฑ์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(Submersible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</w:t>
      </w:r>
      <w:r>
        <w:rPr>
          <w:rFonts w:cs="TH SarabunIT๙" w:ascii="TH SarabunIT๙" w:hAnsi="TH SarabunIT๙"/>
          <w:sz w:val="32"/>
          <w:szCs w:val="32"/>
        </w:rPr>
        <w:t xml:space="preserve">380 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ด้วยความประหย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473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ิจารณารายละเอียด คุณลักษณะ และกำหนดราคากลาง ตามเทศบัญญัติ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  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ปรากฏ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5.4</w:t>
      </w:r>
    </w:p>
    <w:p>
      <w:pPr>
        <w:pStyle w:val="Style18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ควบคุมมอเตอร์ปั๊มน้ำลึ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9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ตู้ควบคุมมอเตอร์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(Submersible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ด้วยความประหย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 </w:t>
      </w:r>
      <w:r>
        <w:rPr>
          <w:rFonts w:cs="TH SarabunIT๙" w:ascii="TH SarabunIT๙" w:hAnsi="TH SarabunIT๙"/>
          <w:sz w:val="32"/>
          <w:szCs w:val="32"/>
        </w:rPr>
        <w:t xml:space="preserve">473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ิจารณารายละเอียด คุณลักษณะ และกำหนดราคากลาง ตามเทศบัญญัติ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  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ปรากฏ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5.4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ต่อไป</w:t>
      </w:r>
    </w:p>
    <w:p>
      <w:pPr>
        <w:pStyle w:val="Style18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      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จำนวน </w:t>
      </w:r>
      <w:r>
        <w:rPr>
          <w:rFonts w:cs="TH SarabunIT๙" w:ascii="TH SarabunIT๙" w:hAnsi="TH SarabunIT๙"/>
          <w:sz w:val="32"/>
          <w:szCs w:val="32"/>
        </w:rPr>
        <w:t>52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-)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แจ้งเพื่อทราบ สรุปผลการจัดซื้อจัดจ้าง ประจำปีงบประมาณ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นี้เป็นเรื่องแจ้งเพื่อทราบ ดังนั้นจะไม่มีการขอควา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ี่ประชุม เชิญนายกเทศมนตรีแจ้งต่อที่ประชุมเพื่อ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คณะกรรมการข้อมูลข่าวสารของราชการ เรื่อง</w:t>
      </w:r>
    </w:p>
    <w:p>
      <w:pPr>
        <w:pStyle w:val="Style18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ข้อมูลข่าวสารเกี่ยวกับการพิจารณาการจัดซื้อจัดจ้างของหน่วยงานของรัฐเป็นข้อมูลข่าวสารที่ต้องจัดไว้ให้ประชาชนตรวจสอบ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หน่วยงานของรัฐจัดทำสรุปผลการพิจารณาการจัดซื้อจัดจ้างของหน่วยงาน 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ดรรชนีสำหรับการตรวจดูของประชาชน และเทศบาลตำบลบ้านกลาง ได้ดำเนินการสรุป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เผยแพร่ให้ประชาชนและผู้สนใจทั่วไปได้รับทราบโดยทั่วกัน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สอบถามหรือเสนอแนะเพิ่มเติมขอเรียนเชิญ</w:t>
      </w:r>
    </w:p>
    <w:p>
      <w:pPr>
        <w:pStyle w:val="Style18"/>
        <w:ind w:left="2835" w:hanging="283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ถือว่าที่ประชุมรับทราบผล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6:00Z</dcterms:created>
  <dc:creator>User</dc:creator>
  <dc:description/>
  <cp:keywords/>
  <dc:language>en-US</dc:language>
  <cp:lastModifiedBy>Corporate Edition</cp:lastModifiedBy>
  <cp:lastPrinted>2017-03-06T08:47:00Z</cp:lastPrinted>
  <dcterms:modified xsi:type="dcterms:W3CDTF">2017-03-06T01:47:00Z</dcterms:modified>
  <cp:revision>4</cp:revision>
  <dc:subject/>
  <dc:title/>
</cp:coreProperties>
</file>